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y High Places </w:t>
      </w:r>
    </w:p>
    <w:p>
      <w:pPr>
        <w:pStyle w:val="Normal"/>
        <w:rPr>
          <w:b/>
          <w:b/>
          <w:bCs/>
        </w:rPr>
      </w:pPr>
      <w:r>
        <w:rPr>
          <w:b/>
          <w:bCs/>
        </w:rPr>
      </w:r>
    </w:p>
    <w:p>
      <w:pPr>
        <w:pStyle w:val="Normal"/>
        <w:rPr>
          <w:b/>
          <w:b/>
          <w:bCs/>
        </w:rPr>
      </w:pPr>
      <w:r>
        <w:rPr>
          <w:b/>
          <w:bCs/>
        </w:rPr>
        <w:t>2 Kings 17:7-12 And this occurred because the people of Israel had sinned against the Lord their God, who had brought them up out of the land of Egypt from under the hand of Pharaoh king of Egypt, and had feared other gods 8 and walked in the customs of the nations whom the Lord drove out before the people of Israel, and in the customs that the kings of Israel had practiced. 9 And the people of Israel did secretly against the Lord their God things that were not right. They built for themselves high places in all their towns, from watchtower to fortified city. 10 They set up for themselves pillars and Asherim on every high hill and under every green tree, 11 and there they made offerings on all the high places, as the nations did whom the Lord carried away before them. And they did wicked things, provoking the Lord to anger, 12 and they served idols, of which the Lord had said to them, "You shall not do this." ESV</w:t>
      </w:r>
    </w:p>
    <w:p>
      <w:pPr>
        <w:pStyle w:val="Normal"/>
        <w:rPr>
          <w:b/>
          <w:b/>
          <w:bCs/>
        </w:rPr>
      </w:pPr>
      <w:r>
        <w:rPr>
          <w:b/>
          <w:bCs/>
        </w:rPr>
      </w:r>
    </w:p>
    <w:p>
      <w:pPr>
        <w:pStyle w:val="Normal"/>
        <w:rPr>
          <w:b/>
          <w:b/>
          <w:bCs/>
        </w:rPr>
      </w:pPr>
      <w:r>
        <w:rPr>
          <w:b/>
          <w:bCs/>
        </w:rPr>
        <w:t>Hab 3:18-19 yet I will rejoice in the Lord;  I will take joy in the God of my salvation.</w:t>
      </w:r>
    </w:p>
    <w:p>
      <w:pPr>
        <w:pStyle w:val="Normal"/>
        <w:rPr>
          <w:b/>
          <w:b/>
          <w:bCs/>
        </w:rPr>
      </w:pPr>
      <w:r>
        <w:rPr>
          <w:b/>
          <w:bCs/>
        </w:rPr>
        <w:t>19 God, the Lord, is my strength;  he makes my feet like the deer's; he makes me tread on my high places.  To the choirmaster: with stringed instruments. ESV</w:t>
      </w:r>
    </w:p>
    <w:p>
      <w:pPr>
        <w:pStyle w:val="Normal"/>
        <w:rPr/>
      </w:pPr>
      <w:r>
        <w:rPr/>
        <w:t>_______________________________________________________________________</w:t>
      </w:r>
    </w:p>
    <w:p>
      <w:pPr>
        <w:pStyle w:val="Normal"/>
        <w:rPr/>
      </w:pPr>
      <w:r>
        <w:rPr/>
      </w:r>
    </w:p>
    <w:p>
      <w:pPr>
        <w:pStyle w:val="Normal"/>
        <w:rPr/>
      </w:pPr>
      <w:r>
        <w:rPr/>
        <w:t xml:space="preserve">Our text in 2 Kings was sort of chosen at random and I could have pulled one of hundreds of passage of scriptures in the Bible that would have illustrated the point that I wanted to bring out.  This particular scripture is the writer giving the reasons why God was about to take the people of Israel into captivity and let them experience judgment, but I’m not so focused on the timing of that particular event or the context of the scripture as I am trying to draw your attention to a couple of traits of Israel’s idolatry.  At this time they had turned to idols as they had many times throughout the Old Testament and as they would continually until the Babylonian captivity finally cleansed them of all such desires.  They had turned to Baal worship, the supposed god of fire and they frequently combined their Baal worship with the adoration of the fertility goddess, Asherah, in Caananite mythology, Baal’s wife.  We know from other texts that many of them, particularly in Solomon’s time and thereafter turned to the horrible worship of the cruel false god, Molech, whose chief avenue of worship seemed to be committing fornications and then offering the resulting babies up as a human sacrifice.  There are other idols mentioned throughout the Bible that these sinful and devious Israelites fell prey to, and each idol had its unique trait, its unique demands, its unique take on what it required its practitioners to do to exalt it.  </w:t>
      </w:r>
    </w:p>
    <w:p>
      <w:pPr>
        <w:pStyle w:val="Normal"/>
        <w:rPr/>
      </w:pPr>
      <w:r>
        <w:rPr/>
      </w:r>
    </w:p>
    <w:p>
      <w:pPr>
        <w:pStyle w:val="Normal"/>
        <w:rPr/>
      </w:pPr>
      <w:r>
        <w:rPr/>
        <w:t xml:space="preserve">But for of all of the diversity of the idols, all of these false gods and false religions and sinful practices had one things in common:  </w:t>
      </w:r>
      <w:r>
        <w:rPr>
          <w:i/>
          <w:iCs/>
        </w:rPr>
        <w:t>where</w:t>
      </w:r>
      <w:r>
        <w:rPr/>
        <w:t xml:space="preserve"> they were worshipped.  Almost without exception they were worshipped on what is termed, “high places.”  High places, meaning places that were higher in elevation than the surrounding lands.  We are told in our random text of 2 Kings that, </w:t>
      </w:r>
    </w:p>
    <w:p>
      <w:pPr>
        <w:pStyle w:val="Normal"/>
        <w:rPr/>
      </w:pPr>
      <w:r>
        <w:rPr/>
      </w:r>
    </w:p>
    <w:p>
      <w:pPr>
        <w:pStyle w:val="Normal"/>
        <w:rPr>
          <w:b/>
          <w:b/>
          <w:bCs/>
        </w:rPr>
      </w:pPr>
      <w:r>
        <w:rPr>
          <w:b/>
          <w:bCs/>
        </w:rPr>
        <w:t>2 Kings 17:9-11 And the people of Israel did secretly against the Lord their God things that were not right. They built for themselves high places in all their towns, from watchtower to fortified city. 10 They set up for themselves pillars and Asherim on every high hill and under every green tree, 11 and there they made offerings on all the high places, as the nations did whom the Lord carried away before them. And they did wicked things, provoking the Lord to anger, ESV</w:t>
      </w:r>
    </w:p>
    <w:p>
      <w:pPr>
        <w:pStyle w:val="Normal"/>
        <w:rPr/>
      </w:pPr>
      <w:r>
        <w:rPr/>
        <w:t xml:space="preserve">  </w:t>
      </w:r>
    </w:p>
    <w:p>
      <w:pPr>
        <w:pStyle w:val="Normal"/>
        <w:rPr/>
      </w:pPr>
      <w:r>
        <w:rPr/>
        <w:t xml:space="preserve">On every high hill and small mountain around, they set up pillars to worship Asherah and planted groves of trees which were also very common to these places of worship.  And if there was a tree that was already growing on a somewhat elevated place, they made that a shrine to worship their false gods.  And if in a town or a plain, there was not an obvious hill or mound that could be considered a “high place” then we are told that “they built for themselves high places” so that they had a place to ascend to worship their false gods in all of their towns.  And it was here at these high places that the Israelites offered their sacrifices to their idols and various false gods and with such actions they very much angered God Almighty, and that is why God brought judgment upon them because of what they did on their high places.  </w:t>
      </w:r>
    </w:p>
    <w:p>
      <w:pPr>
        <w:pStyle w:val="Normal"/>
        <w:rPr/>
      </w:pPr>
      <w:r>
        <w:rPr/>
      </w:r>
    </w:p>
    <w:p>
      <w:pPr>
        <w:pStyle w:val="Normal"/>
        <w:rPr/>
      </w:pPr>
      <w:r>
        <w:rPr/>
        <w:t xml:space="preserve">Get a picture of Israel as it was in these days.  This is not something just limited to the time of 2 Kings but read the Old Testament and you will find hundreds and hundreds of references to these high places and corresponding groves of trees used for their worship.  We learn elsewhere that the trees represented fertility and so they would often paint them and carve things into them and hang things from them and worship them and offer sacrifices to them.  Often an actual idol itself, most often of Baal or Molech would be placed among the trees on the high place.  The high place was by nature very conspicuous and so the trees served to hide from casual view what was going on there.  Often altars were set up and often tents were placed there as well to provide a place for these false priests to live but also to provide a place for the various fornications and sexual sins that were so often apart of this false worship.  </w:t>
      </w:r>
    </w:p>
    <w:p>
      <w:pPr>
        <w:pStyle w:val="Normal"/>
        <w:rPr/>
      </w:pPr>
      <w:r>
        <w:rPr/>
      </w:r>
    </w:p>
    <w:p>
      <w:pPr>
        <w:pStyle w:val="Normal"/>
        <w:rPr/>
      </w:pPr>
      <w:r>
        <w:rPr/>
        <w:t xml:space="preserve">And so time and time again we are told about these high places in scripture.  If a king was a good king but not totally sold out, we might be told that “he turned the people back to Jehovah God but did not destroy the high places.”  That was saying that his revival was partial and lacking.  Or if a king were particularly evil, then we will find written about him, “he built up the high places” and this was a phrase indicating his sinfulness and idolatry.  As you walked through Israel then, on “every” – that’s what the Bible says – on every hill and mound was an idolatrous shrine.  It could be said that when Israel sinned, their high places belonged to idols and false gods.  Even the temple mount, long dedicated to Jehovah, under particularly evil kings would have idolatrous altars set up in its courts.  And it was only a few kings – Hezekiah and Josiah are the two that come to mind – that dared stand up for Jehovah God to the point that they destroyed the high places and cleansed them of idolatry.  And for this it was written about them, “they were very good kings because they destroyed the high places in Israel.”  They would go and cut down the trees and burn the tents and altars and where they could, level the mounds that had been built up.  And the result was the favor and pleasure of the Lord on their reigns and lives.  The favor and blessings of Almighty God -- all of this – centered around their involvement with the high places.  </w:t>
      </w:r>
    </w:p>
    <w:p>
      <w:pPr>
        <w:pStyle w:val="Normal"/>
        <w:rPr/>
      </w:pPr>
      <w:r>
        <w:rPr/>
      </w:r>
    </w:p>
    <w:p>
      <w:pPr>
        <w:pStyle w:val="Normal"/>
        <w:rPr/>
      </w:pPr>
      <w:r>
        <w:rPr/>
        <w:t xml:space="preserve">I bring all of this up to point it is highly interesting that the common ground – no pun intended – of all of these false gods were that they were worshipped in high places.  The gods Baal and Molech were as different as, say, Allah and Buddha, but yet they had this common trait.  There is no coincidences in scripture and the consistency throughout the Bible about this subject is too strong to ignore.  So let us ask the question, “why?”  Why was sin and false teaching and idolatry and fulfilling the flesh always done and encouraged on things called “high places?”  I think that are several things that the Bible is telling us here.  Hang with me a moment.    </w:t>
      </w:r>
    </w:p>
    <w:p>
      <w:pPr>
        <w:pStyle w:val="Normal"/>
        <w:rPr/>
      </w:pPr>
      <w:r>
        <w:rPr/>
      </w:r>
    </w:p>
    <w:p>
      <w:pPr>
        <w:pStyle w:val="Normal"/>
        <w:rPr/>
      </w:pPr>
      <w:r>
        <w:rPr/>
        <w:t>First, these things were done on “high places” because they represented what people put their trust in and their hope and what they had made their priorities.  The idols sold themselves to the people of God by promising to “elevate them” in their spiritual endeavors.  By promising to “take them to another level” of blessing in their farming and business endeavors.  The reason that they worshipped the fertility goddess, Asherah was so that they would have more children and that the earth would smile upon them.  In those days more kids meant more workers for the pastures and the farms and thus more money.  Ditto Molech and his evil demands.  Baal was the supposed god of the sky and of fire and of lightening and storms and so to grant the favor of Baal was supposed to ensure the regular rain, something that they depended upon to survive and to prosper.  You may remember the story of Elijah who, when he took a stance against Baal worship, commanded that it not rain for three and a half years and God Almighty backed him up.  That was a proverbial slap in the face of the Baal priests – Elijah was saying, “my God, Jehovah God, controls the rain, and not your false idol.”  But people returned to these false promises of these false gods time and time again because they were looking for an edge to help them “move up in life.”  And so the worship was done in the high places to represent all of this, that you were heading upward in life if you surrendered to these false gods.  You were getting ahead.  You were heading for higher ground.</w:t>
      </w:r>
    </w:p>
    <w:p>
      <w:pPr>
        <w:pStyle w:val="Normal"/>
        <w:rPr/>
      </w:pPr>
      <w:r>
        <w:rPr/>
      </w:r>
    </w:p>
    <w:p>
      <w:pPr>
        <w:pStyle w:val="Normal"/>
        <w:rPr/>
      </w:pPr>
      <w:r>
        <w:rPr/>
        <w:t xml:space="preserve">Another reason that this worship was done on the higher ground is simply the superstition that being on higher ground supposedly meant you were closer to the gods.  For this reason throughout human history, mountains and hills have always been viewed as “holy” or “mysterious.”  When people worshipped the planets and stars, they would do so from higher grounds so that they were supposedly “closer to them.”  And so the high places were also a promise of getting closer to deity.  It was the implied promise of mankind being able to draw closer to a god.  </w:t>
      </w:r>
    </w:p>
    <w:p>
      <w:pPr>
        <w:pStyle w:val="Normal"/>
        <w:rPr/>
      </w:pPr>
      <w:r>
        <w:rPr/>
      </w:r>
    </w:p>
    <w:p>
      <w:pPr>
        <w:pStyle w:val="Normal"/>
        <w:rPr/>
      </w:pPr>
      <w:r>
        <w:rPr/>
        <w:t xml:space="preserve">And then there is that third reason of why the worship was done on higher ground, and that is the reason of witness.  Most people lived in the lower plains and in the cities and on the lower grounds which were more suitable for farming and planting vineyards and such.  And as they went their way throughout the days and in completing the tasks that were so common to life of that day, they would constantly – no matter where they were – be able to look up and see a nearby high place.  And in that sense, that high place beckoned to them.  It promised a bit of a break from the mundane, from the rigors of life.  It promised all of the other stuff that we’ve already mentioned.  And that high place, that mound or hill with trees on it called to them so that they were thinking constantly of it.  And with a drawing almost as if it had a huge magnet inside it, they would in the evenings after dark, or on the weekends head to the hills and make their way to the high places and give themselves over to every sin imaginable.  It was just so easy to do.  It was there all of the time reminding them that it was there.  It was basically calling them.  “Come up to the high places!”  “Come up to the high places!”  And so Israelites – believers in the one God of Israel who knew better would yet tuck their head and hid their faces and their conscious and every evening or so head out.  The high places were calling.  They’d been looking on it with desire all day, anyway.  And in their participation – in their heading to and partaking of and climbing into the high places of the Cannanites – these Israelites by their own actions made these high places “their high places.”  What should have been just very random pockets of false worship from the few people left of the tribes that had inhabited the Promised land before them, is called in our text, high places “built for themselves.”  They – by their commitment and active participation – made these high places of sins “their high places.”  And each Israelite had what they would call “my high place” the place that lured them the most and the place that they most frequently slipped off to climb into its groves.  High places.  </w:t>
      </w:r>
    </w:p>
    <w:p>
      <w:pPr>
        <w:pStyle w:val="Normal"/>
        <w:rPr/>
      </w:pPr>
      <w:r>
        <w:rPr/>
        <w:t xml:space="preserve">_______________________________________________________________________    </w:t>
      </w:r>
    </w:p>
    <w:p>
      <w:pPr>
        <w:pStyle w:val="Normal"/>
        <w:rPr/>
      </w:pPr>
      <w:r>
        <w:rPr/>
      </w:r>
    </w:p>
    <w:p>
      <w:pPr>
        <w:pStyle w:val="Normal"/>
        <w:rPr/>
      </w:pPr>
      <w:r>
        <w:rPr/>
        <w:t>I’ve come to preach to you and I today.  I would apply some scriptural lessons from all of these hundreds of scriptures to you in the form of three simple points.  The first is that things haven’t changed all that much and so today,</w:t>
      </w:r>
    </w:p>
    <w:p>
      <w:pPr>
        <w:pStyle w:val="Normal"/>
        <w:rPr/>
      </w:pPr>
      <w:r>
        <w:rPr/>
      </w:r>
    </w:p>
    <w:p>
      <w:pPr>
        <w:pStyle w:val="Normal"/>
        <w:rPr>
          <w:i/>
          <w:i/>
          <w:iCs/>
        </w:rPr>
      </w:pPr>
      <w:r>
        <w:rPr>
          <w:i/>
          <w:iCs/>
        </w:rPr>
        <w:t>This world still has high places that it are calling you to.</w:t>
      </w:r>
    </w:p>
    <w:p>
      <w:pPr>
        <w:pStyle w:val="Normal"/>
        <w:rPr>
          <w:i/>
          <w:i/>
          <w:iCs/>
        </w:rPr>
      </w:pPr>
      <w:r>
        <w:rPr>
          <w:i/>
          <w:iCs/>
        </w:rPr>
      </w:r>
    </w:p>
    <w:p>
      <w:pPr>
        <w:pStyle w:val="Normal"/>
        <w:rPr/>
      </w:pPr>
      <w:r>
        <w:rPr/>
        <w:t xml:space="preserve">Not so much in the natural, but in the spiritual; the high places of this world are no longer for the most part mounds or hills or mountains.  But make no mistake about it:  this world still has high places.  And it has many of them.  You see them everyday.  As you go about your everyday business, you pass advertisements for them.  You think about them and have to confront them everyday because they stand out from the things around them.  Like the Israelites of old, you have to face the temptation of the high places of sin and this world every moment that you walk around trying to live your life and trying to live for God.  These are high places that the world is clamoring for you to give priority in your life.  Godless things and ungodly things that would demand your time, your devotion.  They call for you to elevate them to the number one priority in your life.  They call for you to devote to them the sacrifice of time.  To give up your children to them to be consumed.  To let your passions go free and find their fulfillment and satisfaction in these things and not in the things of God.  The world promises you in return a “high!”  A moment of ecstasy.  A chance to fly and soar mentally and escape.  A temporary thrill.  A moment of excitement.  High places, still today – they surround us – and they are still calling to us to climb up into them and make them our own.  </w:t>
      </w:r>
    </w:p>
    <w:p>
      <w:pPr>
        <w:pStyle w:val="Normal"/>
        <w:rPr/>
      </w:pPr>
      <w:r>
        <w:rPr/>
      </w:r>
    </w:p>
    <w:p>
      <w:pPr>
        <w:pStyle w:val="Normal"/>
        <w:rPr/>
      </w:pPr>
      <w:r>
        <w:rPr/>
        <w:t xml:space="preserve">And so every evening after work, and every weekend, many people – most people – of this world answer the call.  They believe the lie and they buy it hook, line, and sinker.  They leave the mundane world of normal living and they begin the climb so that they can escape in the groves of sin.  They head to the bottle hoping for a temporary escape to a higher place.  They rob, steal, cheat and whatever they can do to have the drugs that will give them a very momentary and very fleeting high.  They fill themselves with entertainment and place things before their eyes that excite their passions for a moment and give them a temporary thrill.  They go to the clubs, the meeting houses, the chat rooms, wherever they can find a suitable partner and then they take the plunge, all the while convincing themselves that they are not spiraling downward at all but are really gearing up for a good time and living the high life, the good life.  They fill their minds their eyes, their ears, their senses, and their thoughts with sinful things selling out to the lie of the temporary escape that is supposedly harmless.  In the various groves of sin, people indulge themselves in all manner of sinful things and then they get up the next day with blood-shot eyes or a damned and seared conscience and convince themselves that they are alright – after all, they are “normal” – and they reduce themselves to living their life for the momentary high of a sinful high place.  Various parts of their life falls apart but that means nothing if they can just one more time, heed the call of the high place that they have made their own!  Talk to them about their sin and they take offense to it because they have elevated it to something that they think that they need to survive.  It’s no longer the world’s high place, but it has become to them, “my high place.”  It’s my life, my decision, my vice, my pleasure, my way of doing things.  They’ve taken owner ship of it.  And as all of the best things of life lie neglected and fade away, they just find solace in their high place, a spiritual zombie, a robot acting just like everybody else is acting and a wasted shell of what they were designed to be.  This world has high places and it calls for you to make them your own.  High places. </w:t>
      </w:r>
    </w:p>
    <w:p>
      <w:pPr>
        <w:pStyle w:val="Normal"/>
        <w:rPr/>
      </w:pPr>
      <w:r>
        <w:rPr/>
      </w:r>
    </w:p>
    <w:p>
      <w:pPr>
        <w:pStyle w:val="Normal"/>
        <w:rPr/>
      </w:pPr>
      <w:r>
        <w:rPr/>
        <w:t xml:space="preserve">But I’ve got good news for you! And that is that you should know another compelling fact that is just as true as that first point.  Here it is:    </w:t>
      </w:r>
    </w:p>
    <w:p>
      <w:pPr>
        <w:pStyle w:val="Normal"/>
        <w:rPr/>
      </w:pPr>
      <w:r>
        <w:rPr/>
      </w:r>
    </w:p>
    <w:p>
      <w:pPr>
        <w:pStyle w:val="Normal"/>
        <w:rPr>
          <w:i/>
          <w:i/>
          <w:iCs/>
        </w:rPr>
      </w:pPr>
      <w:r>
        <w:rPr>
          <w:i/>
          <w:iCs/>
        </w:rPr>
        <w:t>God has high places of His own that He is calling you to.</w:t>
      </w:r>
    </w:p>
    <w:p>
      <w:pPr>
        <w:pStyle w:val="Normal"/>
        <w:rPr>
          <w:i/>
          <w:i/>
          <w:iCs/>
        </w:rPr>
      </w:pPr>
      <w:r>
        <w:rPr>
          <w:i/>
          <w:iCs/>
        </w:rPr>
      </w:r>
    </w:p>
    <w:p>
      <w:pPr>
        <w:pStyle w:val="Normal"/>
        <w:rPr/>
      </w:pPr>
      <w:r>
        <w:rPr/>
        <w:t xml:space="preserve">This world and the devil’s best pitch is at its highest, simply a cheap, copycat imitation of the things of God.  The devil didn’t try to set up his kingdom on earth until God had set up a kingdom on earth, and it is a very telling fact that devil possession in never mentioned in the Bible until Jesus Christ – God manifest in the flesh – came along.  Then you find devil possessed people everywhere!  The devil at his best is just a very inadequate, attempted assimilation of false knockoffs of the real thing that God established!  </w:t>
      </w:r>
    </w:p>
    <w:p>
      <w:pPr>
        <w:pStyle w:val="Normal"/>
        <w:rPr/>
      </w:pPr>
      <w:r>
        <w:rPr/>
      </w:r>
    </w:p>
    <w:p>
      <w:pPr>
        <w:pStyle w:val="Normal"/>
        <w:rPr/>
      </w:pPr>
      <w:r>
        <w:rPr/>
        <w:t xml:space="preserve">And so study the high places of the Bible and you will find something that scholars bring up as something that they don’t necessarily understand why it is that way.  And that is that in the laws of Moses, the people of Israel were expressly forbidden to build a high place or worship on such a place except the tabernacle and temple.  They were not to offer God Almighty sacrifices except at the Temple.  And yet throughout the Old Testament there are a number of times that God makes an exception to His own rule.  When God begins to speak to Gideon about standing up for Him against the Baal and Asherah worship, Gideon goes and offers a sacrifice in a high place under an oak to God and God accepts it and is with Gideon.  When the angel appears to the parents of the soon-to-be-born Samson, Manoah the father offers God a burnt offering on a rock on a high place away from the temple and God accepts it.  Ditto during the time of Samuel.  Ditto during the time of David, he offers a sin offering on a high place that would be called Mt. Zion, the place where the temple would be built and this was a God idea!  And when Elijah comes along, he challenges the very priests of Baal to a duel and they go up to Mt. Carmel – a high place – and there each offers their sacrifice and the Jehovah God of glory descends with fire and proves without a doubt who is the true God of the sky and of fire!  </w:t>
      </w:r>
    </w:p>
    <w:p>
      <w:pPr>
        <w:pStyle w:val="Normal"/>
        <w:rPr/>
      </w:pPr>
      <w:r>
        <w:rPr/>
      </w:r>
    </w:p>
    <w:p>
      <w:pPr>
        <w:pStyle w:val="Normal"/>
        <w:rPr/>
      </w:pPr>
      <w:r>
        <w:rPr/>
        <w:t xml:space="preserve">These things may puzzle some scholars but I have no problem with them.  Noah and Abraham offered worship to God Almighty in high places long </w:t>
      </w:r>
      <w:r>
        <w:rPr>
          <w:i/>
          <w:iCs/>
        </w:rPr>
        <w:t>before</w:t>
      </w:r>
      <w:r>
        <w:rPr/>
        <w:t xml:space="preserve"> the Canaanites and the Baal worshippers came along.  And I just think in these various cases God was in effect saying to the Israelites, sin and idolatry and this world may have high places, but so do I and my high places are much higher and much better and much more powerful than the places of this world!  I think that God was just reminding us that the original high places were a God thing and this world is but a cheap substitute for what God has to offer!  </w:t>
      </w:r>
    </w:p>
    <w:p>
      <w:pPr>
        <w:pStyle w:val="Normal"/>
        <w:rPr/>
      </w:pPr>
      <w:r>
        <w:rPr/>
      </w:r>
    </w:p>
    <w:p>
      <w:pPr>
        <w:pStyle w:val="Normal"/>
        <w:rPr/>
      </w:pPr>
      <w:r>
        <w:rPr/>
        <w:t>God has high places of His own and He is calling you and I to them today!  We read in our other text the last words of the book of Habakkuk which was really a song that the prophet had composed.  Habakkuk was a true man of God and right with God so notice carefully what he said:</w:t>
      </w:r>
    </w:p>
    <w:p>
      <w:pPr>
        <w:pStyle w:val="Normal"/>
        <w:rPr/>
      </w:pPr>
      <w:r>
        <w:rPr/>
      </w:r>
    </w:p>
    <w:p>
      <w:pPr>
        <w:pStyle w:val="Normal"/>
        <w:rPr>
          <w:b/>
          <w:b/>
          <w:bCs/>
        </w:rPr>
      </w:pPr>
      <w:r>
        <w:rPr>
          <w:b/>
          <w:bCs/>
        </w:rPr>
        <w:t>Hab 3:18-19 yet I will rejoice in the Lord;  I will take joy in the God of my salvation.</w:t>
      </w:r>
    </w:p>
    <w:p>
      <w:pPr>
        <w:pStyle w:val="Normal"/>
        <w:rPr>
          <w:b/>
          <w:b/>
          <w:bCs/>
        </w:rPr>
      </w:pPr>
      <w:r>
        <w:rPr>
          <w:b/>
          <w:bCs/>
        </w:rPr>
        <w:t>19 God, the Lord, is my strength;  he makes my feet like the deer's; he makes me tread on my high places.  To the choirmaster: with stringed instruments. ESV</w:t>
      </w:r>
    </w:p>
    <w:p>
      <w:pPr>
        <w:pStyle w:val="Normal"/>
        <w:rPr/>
      </w:pPr>
      <w:r>
        <w:rPr/>
        <w:t xml:space="preserve">            </w:t>
      </w:r>
    </w:p>
    <w:p>
      <w:pPr>
        <w:pStyle w:val="Normal"/>
        <w:rPr/>
      </w:pPr>
      <w:r>
        <w:rPr/>
        <w:t xml:space="preserve">Did you catch that?  Habakkuk, a man of God, said that God makes me tread or walk on “my high places.”  He is not referring to idolatry or groves of Baal, he is talking about God’s high places of righteousness and blessing and Habakkuk was saying, “they are my own!”  I’ve made God’s high places, “my high places!”  God helps me get there and walk in and upon them!  </w:t>
      </w:r>
    </w:p>
    <w:p>
      <w:pPr>
        <w:pStyle w:val="Normal"/>
        <w:rPr/>
      </w:pPr>
      <w:r>
        <w:rPr/>
      </w:r>
    </w:p>
    <w:p>
      <w:pPr>
        <w:pStyle w:val="Normal"/>
        <w:rPr/>
      </w:pPr>
      <w:r>
        <w:rPr/>
        <w:t xml:space="preserve">God has high places of His own and He is calling you to be like the prophet Habakkuk and make His high place your own high places!  Do you remember the high place of Mt. Sinai, where God gave His Word!?  Do you remember the sermon on the mount found in Matthew chapters 5-7, where Jesus led His followers to a high place and then began to explain and apply with great wisdom and power that word of God that had been given?  Those are high places of God that still exist!  And God is calling you to such a place.  He is calling you to a higher plane of living – a place where God’s Word becomes “God’s Word for me.”  A place where you can understand the Word of God and see how it applies to your life and where you elevate your mode and reason and rhyme of living to fulfilling God’s plan for your life!  Oh, such a high place exists but won’t you climb up and make it your high place?!  To be able to say, “God’s word is a lamp unto my feet and a light unto my path!”  To be able to say truly, “God’s purpose for my life is my purpose and His dreams are my dreams and His calling is my calling and His will is my will!”  Such a high place exists in this life and it is calling to you today!  </w:t>
      </w:r>
    </w:p>
    <w:p>
      <w:pPr>
        <w:pStyle w:val="Normal"/>
        <w:rPr/>
      </w:pPr>
      <w:r>
        <w:rPr/>
      </w:r>
    </w:p>
    <w:p>
      <w:pPr>
        <w:pStyle w:val="Normal"/>
        <w:rPr/>
      </w:pPr>
      <w:r>
        <w:rPr/>
        <w:t xml:space="preserve">You want a high place with trees?  How about Mt. Calvary?  How about it, the hill called ‘Golgotha?’  It is still calling you.  It’s calling you to a love greater than anything that this world has to offer.  “No greater love hath this that a man would lay down His life for His friends.”  There is no greater friend, then, than Jesus Christ.  There is no greater love than this.  And His sacrifice begs for a response.  “If I be lifted up I will draw all men to me.”  He was lifted up on that high place and He is now drawing all men, but not all men will come!  There is only one proper response to Him laying down His life for you – you laying down yours for Him!  Calvary still calls men to repentance – to lay down their will for the sake of a Savior that created them for higher things!  And it’s calling you today, but never forget that when you lay everything before Him, you are not going downward but you are going higher because Calvary is a high place of God!  </w:t>
      </w:r>
    </w:p>
    <w:p>
      <w:pPr>
        <w:pStyle w:val="Normal"/>
        <w:rPr/>
      </w:pPr>
      <w:r>
        <w:rPr/>
      </w:r>
    </w:p>
    <w:p>
      <w:pPr>
        <w:pStyle w:val="Normal"/>
        <w:rPr/>
      </w:pPr>
      <w:r>
        <w:rPr/>
        <w:t xml:space="preserve">Talking about God’s higher places!  How about Acts chapter 2?  They went to the mount of Ascension and there they received a promise.  There on that high place they received the promise of Jesus ever with them in Spirit form – the promise of the infilling of the Holy Ghost!  And then 120 of them took God up on their promise and trudged to Mt. Zion – that’s the city of Jerusalem, another high place – and they go up into an </w:t>
      </w:r>
      <w:r>
        <w:rPr>
          <w:i/>
          <w:iCs/>
        </w:rPr>
        <w:t>upper</w:t>
      </w:r>
      <w:r>
        <w:rPr/>
        <w:t xml:space="preserve"> room!  A high place in the midst of a high place!  And there in the upper room in this high city of Jerusalem the Holy Ghost fell on them and they received the Spirit baptism with the evidence of speaking in other tongues.  Don’t you think for a minute that that high, high place of God doesn’t exist today!  It’s still there and it’s still available no matter what the critics or the doubters would say!  God’s Spirit still fills the souls of those who are willing to make that high place their own!  God’s power still does miracles, signs, and wonders!  And God still is pouring out the gift of the Holy Ghost to whosoever will!  Peter said that fateful day at that high place:</w:t>
      </w:r>
    </w:p>
    <w:p>
      <w:pPr>
        <w:pStyle w:val="Normal"/>
        <w:rPr/>
      </w:pPr>
      <w:r>
        <w:rPr/>
      </w:r>
    </w:p>
    <w:p>
      <w:pPr>
        <w:pStyle w:val="TextBody"/>
        <w:rPr/>
      </w:pPr>
      <w:r>
        <w:rPr/>
        <w:t xml:space="preserve">Acts 2:38-39 And Peter said to them, "Repent and be baptized every one of you in the name of Jesus Christ for the forgiveness of your sins, and you will receive the gift of the Holy Spirit. 39 For the promise is for you and for your children and for all who are far off, everyone whom the Lord our God calls to himself." ESV  </w:t>
      </w:r>
    </w:p>
    <w:p>
      <w:pPr>
        <w:pStyle w:val="Normal"/>
        <w:rPr/>
      </w:pPr>
      <w:r>
        <w:rPr/>
      </w:r>
    </w:p>
    <w:p>
      <w:pPr>
        <w:pStyle w:val="Normal"/>
        <w:rPr/>
      </w:pPr>
      <w:r>
        <w:rPr/>
        <w:t xml:space="preserve">Can I tell you that God is still calling people to this high place!?  Don’t ignore it, believe it?  Don’t question it, obey it!  God has high places yet today and He calls for you to make them your own!  </w:t>
      </w:r>
    </w:p>
    <w:p>
      <w:pPr>
        <w:pStyle w:val="Normal"/>
        <w:rPr/>
      </w:pPr>
      <w:r>
        <w:rPr/>
      </w:r>
    </w:p>
    <w:p>
      <w:pPr>
        <w:pStyle w:val="Normal"/>
        <w:rPr/>
      </w:pPr>
      <w:r>
        <w:rPr/>
        <w:t xml:space="preserve">And can I just say this?  The idols of the Old Testament had high places and they always were characterized by trees.  Look at God’s high places and you will still find trees there.  The cross of Calvary and then on the Day of Pentecost these 120 were transformed by the power of God into trees of righteousness just as Isaiah had prophesied hundreds of years before.  Oh, the devil can only copy – and poorly copy at that – what God does, and so make no bones about it, God’s high places are better!  </w:t>
      </w:r>
    </w:p>
    <w:p>
      <w:pPr>
        <w:pStyle w:val="Normal"/>
        <w:rPr/>
      </w:pPr>
      <w:r>
        <w:rPr/>
      </w:r>
    </w:p>
    <w:p>
      <w:pPr>
        <w:pStyle w:val="Normal"/>
        <w:rPr/>
      </w:pPr>
      <w:r>
        <w:rPr/>
        <w:t xml:space="preserve">I cannot speak for you today, but I just want to go on record today as saying, “these are my high places.”  These high places of God, they are not just something that I’ve read about, but these are things that I’ve experienced.  These are high places that I’ve climbed to the top of repeatedly and thus made them my own.  Habakuuk, you don’t have a corner on the market!  God’s high places are my high places, too!  I’ve made them my own!  </w:t>
      </w:r>
    </w:p>
    <w:p>
      <w:pPr>
        <w:pStyle w:val="Normal"/>
        <w:rPr/>
      </w:pPr>
      <w:r>
        <w:rPr/>
      </w:r>
    </w:p>
    <w:p>
      <w:pPr>
        <w:pStyle w:val="Normal"/>
        <w:rPr/>
      </w:pPr>
      <w:r>
        <w:rPr/>
        <w:t xml:space="preserve">I’ve climbed up to understand God’s Word for myself and applied it to my life!  I’ve not just read about Calvary, I’ve been to Calvary!  I’ve wept at its feet, I’ve seen Jesus dying on the cross just for me and realized that if I had been the only one who would have responded, that He would still have done it just for me! I’ve been spiritually to the hillside where Jesus’ body was lain and I’ve believed for myself that it is empty!  How do I know?  Because, like Thomas and the other disciples, I’ve been repeatedly in the upper room of meeting with other believers and had Jesus show up and let me touch Him to see if He were real!  And I have been to that upper room of Pentecost, too!  I haven’t just read about other people receiving the Holy Ghost with the evidence of speaking in other tongues, but on a July day over twenty years ago, I climbed into that upper room myself and made it my high place!  My upper room was in a baptistery after getting baptized in the name of Jesus in Oil City, Louisiana, but I’ve climbed the steps back to that high place many times since and from many different locations.  I’ve been there so many times, I consider it my high place and so let me say that you can climb those steps to that upper room of Pentecost from this service today!  And you can leave here with the words of the preacher and the words of the prophet, Habakkuk, springing forth from your mouth:  “the high places of God are my high places!”  “I’ve experienced them for myself!”  Oh, God has high places too, and He’s calling you to them!  But are they your high places!?    </w:t>
      </w:r>
    </w:p>
    <w:p>
      <w:pPr>
        <w:pStyle w:val="Normal"/>
        <w:rPr/>
      </w:pPr>
      <w:r>
        <w:rPr/>
        <w:t xml:space="preserve">_______________________________________________________________________       </w:t>
      </w:r>
    </w:p>
    <w:p>
      <w:pPr>
        <w:pStyle w:val="Normal"/>
        <w:rPr/>
      </w:pPr>
      <w:r>
        <w:rPr/>
      </w:r>
    </w:p>
    <w:p>
      <w:pPr>
        <w:pStyle w:val="Normal"/>
        <w:rPr/>
      </w:pPr>
      <w:r>
        <w:rPr/>
        <w:t>Let me steer toward a close by pointing out one more fact about high places.  Catch this point because it is true in every way:</w:t>
      </w:r>
    </w:p>
    <w:p>
      <w:pPr>
        <w:pStyle w:val="Normal"/>
        <w:rPr/>
      </w:pPr>
      <w:r>
        <w:rPr/>
      </w:r>
    </w:p>
    <w:p>
      <w:pPr>
        <w:pStyle w:val="BodyText2"/>
        <w:rPr/>
      </w:pPr>
      <w:r>
        <w:rPr/>
        <w:t>High places don’t last for forever, but the point is that when you come down from them, you will bring something with you that can last forever.</w:t>
      </w:r>
    </w:p>
    <w:p>
      <w:pPr>
        <w:pStyle w:val="Normal"/>
        <w:rPr/>
      </w:pPr>
      <w:r>
        <w:rPr/>
      </w:r>
    </w:p>
    <w:p>
      <w:pPr>
        <w:pStyle w:val="Normal"/>
        <w:rPr/>
      </w:pPr>
      <w:r>
        <w:rPr/>
        <w:t xml:space="preserve">I’ll read that again, because you need to catch it.  Simon Peter and James and John were taken by Jesus to the Mount of Transfiguration where they saw Jesus in a new light.  I’ve been to that high place too, and would to God that some of us here would make the trip!  Some of us need to get a fresh revelation of who Jesus Christ really is!  And we need to see Him clearer than we ever have before!  </w:t>
      </w:r>
    </w:p>
    <w:p>
      <w:pPr>
        <w:pStyle w:val="Normal"/>
        <w:rPr/>
      </w:pPr>
      <w:r>
        <w:rPr/>
      </w:r>
    </w:p>
    <w:p>
      <w:pPr>
        <w:pStyle w:val="Normal"/>
        <w:rPr/>
      </w:pPr>
      <w:r>
        <w:rPr/>
        <w:t>But in the story, you may remember, Peter gets all caught up in the moment and says:</w:t>
      </w:r>
    </w:p>
    <w:p>
      <w:pPr>
        <w:pStyle w:val="Normal"/>
        <w:rPr/>
      </w:pPr>
      <w:r>
        <w:rPr/>
      </w:r>
    </w:p>
    <w:p>
      <w:pPr>
        <w:pStyle w:val="TextBody"/>
        <w:rPr/>
      </w:pPr>
      <w:r>
        <w:rPr/>
        <w:t>Matt 17:4 And Peter said to Jesus, "Lord, it is good that we are here. If you wish, I will make three tents here, one for you and one for Moses and one for Elijah." ESV</w:t>
      </w:r>
    </w:p>
    <w:p>
      <w:pPr>
        <w:pStyle w:val="Normal"/>
        <w:rPr/>
      </w:pPr>
      <w:r>
        <w:rPr/>
      </w:r>
    </w:p>
    <w:p>
      <w:pPr>
        <w:pStyle w:val="Normal"/>
        <w:rPr/>
      </w:pPr>
      <w:r>
        <w:rPr/>
        <w:t xml:space="preserve">Peter wanted to camp out there in the high place.  He wanted to make tents for everybody and just homestead there, but he missed the point.  God interrupts him with a voice from heaven, saying, “listen to Jesus!”  The point was not to stay in the high place for forever but to leave the high place with something – in this particular case, a revelation of Jesus Christ – that could last for forever!  </w:t>
      </w:r>
    </w:p>
    <w:p>
      <w:pPr>
        <w:pStyle w:val="Normal"/>
        <w:rPr/>
      </w:pPr>
      <w:r>
        <w:rPr/>
      </w:r>
    </w:p>
    <w:p>
      <w:pPr>
        <w:pStyle w:val="Normal"/>
        <w:rPr/>
      </w:pPr>
      <w:r>
        <w:rPr/>
        <w:t xml:space="preserve">Listen carefully to this preacher and then I’ll get out of the way:  high places never last for forever, they weren’t meant to.  “Moses, go up to the mountain” and yet forty days later God sends him down.  The point was not to stay upon the mountain with God for forever, but rather for him to receive something, the Word of God, that he could come back down with and that Word of God would be what lasted for forever!  Some people never get this revelation, so listen closely:  the moment will not last for forever.  You can speak in tongues for three hours today, but there comes a time where it is the will of God for you to stop and go back to your jobs and your homes and your everyday life.  In the same way you need the experience of going to the upper room of Pentecost, you need the experience of going to Calvary for yourself.  But laying before God feeling the love and forgiveness after your prayer of repentance isn’t to last for forever.  Somewhere, God wants you to get up and go do something with what you received.  Catch it:  the moment doesn’t last for forever, but what you received at that moment can and should last for forever!  The speaking in tongues at the moment of receiving the spirit of God shouldn’t go on for forever, but the fire and power that they Holy Ghost brought should and could!  The experience of seeing Jesus on the cross and repenting and laying your life down for Him shouldn’t go on forever, but the changed life should and could!  Ditto with the revelation of understanding the Word of God and the revelation of who Jesus Christ is!  The point is for what you received at the high place to last for forever, not the high place itself!  </w:t>
      </w:r>
    </w:p>
    <w:p>
      <w:pPr>
        <w:pStyle w:val="Normal"/>
        <w:rPr/>
      </w:pPr>
      <w:r>
        <w:rPr/>
      </w:r>
    </w:p>
    <w:p>
      <w:pPr>
        <w:pStyle w:val="Normal"/>
        <w:rPr/>
      </w:pPr>
      <w:r>
        <w:rPr/>
        <w:t xml:space="preserve">And this is true for all high places, not just the high places of God.  The high places of sin last for a fleeting moment, but when people come down off the high, they have scars and wounds and hurts and diseases and regrets that can last for forever.  In fact, the lasting effect – what they walk down off the high place of sin with – is never worth the trip.  And if they never head to the high places of God, that stuff that they didn’t want and that yet it turns out lasts much longer than the thrill, will never go away and will last for their entire life and even throughout eternity.  Hear this preacher:  you never head to a high place without coming home with something that lasts much longer!  </w:t>
      </w:r>
    </w:p>
    <w:p>
      <w:pPr>
        <w:pStyle w:val="Normal"/>
        <w:rPr/>
      </w:pPr>
      <w:r>
        <w:rPr/>
      </w:r>
    </w:p>
    <w:p>
      <w:pPr>
        <w:pStyle w:val="Normal"/>
        <w:rPr/>
      </w:pPr>
      <w:r>
        <w:rPr/>
        <w:t>But there is a remedy for the stains, scars, emptiness, and pains of sin’s high places!  And it’s still found in heading for the even higher places of God!  God speaks:</w:t>
      </w:r>
    </w:p>
    <w:p>
      <w:pPr>
        <w:pStyle w:val="Normal"/>
        <w:rPr/>
      </w:pPr>
      <w:r>
        <w:rPr/>
      </w:r>
    </w:p>
    <w:p>
      <w:pPr>
        <w:pStyle w:val="TextBody"/>
        <w:rPr/>
      </w:pPr>
      <w:r>
        <w:rPr/>
        <w:t>Isa 1:18-20 "Come now, let us reason together, says the Lord: though your sins are like scarlet, they shall be as white as snow; though they are red like crimson, they shall become like wool. 19  If you are willing and obedient, you shall eat the good of the land; 20 but if you refuse and rebel, you shall be eaten by the sword;  for the mouth of the Lord has spoken." ESV</w:t>
      </w:r>
    </w:p>
    <w:p>
      <w:pPr>
        <w:pStyle w:val="Normal"/>
        <w:rPr/>
      </w:pPr>
      <w:r>
        <w:rPr/>
      </w:r>
    </w:p>
    <w:p>
      <w:pPr>
        <w:pStyle w:val="Normal"/>
        <w:rPr/>
      </w:pPr>
      <w:r>
        <w:rPr/>
        <w:t xml:space="preserve">Get up and head to the high places of God!  The high places of God give you something worth having!  What you return from His high places with far exceeds what the world has to give at its high places!  And what you receive at God’s high places is the remedy for what has been hanging on from those other trips!  Want a cure for the blues of the hangover from this world’s drink?  Try getting drunk on the Holy Ghost!  Want a cure for the relationship traumas and scars that this world’s way of doing love brings?  How about trying the love of Calvary!  There’s a balm in Gilead – a healing elixir that can redo the effects of sin and this world’s promises.  What goes up must go down!  Why don’t you head for God’s high places and come down with something worth having!?  Something that for eternity will be a source of hope and goodness and not that of regret!  But don’t just look at God’s high places, like Habakkuk, make God’s high places your own!  Let it be said about God’s high places, “those are my high places!”  Abandon and desert the high places that this world has calling to you – come head higher than this world could ever take you – and you will find yourself spending eternity in the highest place of all – a new heaven and a new earth.  Where streets are paved with gold and where the walls are purest jasper and the gates made of solid pearl.  Where Jesus Christ rules and reigns and where there is no sickness and no tears and no heartaches and no pain!  That’s a high place indeed, but it can be your high place!  Make it so!  Claim the promises of the high places of G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20:48:00Z</dcterms:created>
  <dc:creator> Donald Duck</dc:creator>
  <dc:description/>
  <dc:language>en-US</dc:language>
  <cp:lastModifiedBy>Jeremiah</cp:lastModifiedBy>
  <dcterms:modified xsi:type="dcterms:W3CDTF">2008-01-05T20:48:00Z</dcterms:modified>
  <cp:revision>2</cp:revision>
  <dc:subject/>
  <dc:title>High Places </dc:title>
</cp:coreProperties>
</file>